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Application for Surrendering Service Tax Registration Certificat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…………………….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perintendent of Service Tax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,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Sub:- Service Tax - Surrender of Registration Certificate— Reg.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m/We are surrendering the Registration Certificate No………..issued for payment of Service Tax under…………. (Please specify the category/categories of Services) for the reason mentioned below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Reasons for Surrender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Value of My/Our taxable service is less than 7 Lakhs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1/We have closed my/our Operation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/We have merged my/our Unit with another Unit/entity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; Any other reason (Please specify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declare that we have discharged the tax liability and have filed the Service Tax Return in Form ST-3 for the period upto the date of surrender. Details of the returns filed are furnished below. Copies of the acknowledgements of filing the returns are enclosed.</w:t>
      </w:r>
    </w:p>
    <w:p>
      <w:pPr>
        <w:pStyle w:val="NormalWeb"/>
        <w:rPr/>
      </w:pPr>
      <w:r>
        <w:rPr/>
        <w:t> </w:t>
      </w:r>
    </w:p>
    <w:tbl>
      <w:tblPr>
        <w:tblW w:w="47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2691"/>
        <w:gridCol w:w="1320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l. No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T 3 Return For the Half-Year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ate of Filing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-2005 to 30-9-20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-2005 to 31-3-20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-2006 to 30-9-20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-2006 to 31-3-20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-2007 to 30-9-20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-2007 to 31-3-20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faithfully,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:…………………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…………………</w:t>
      </w:r>
    </w:p>
    <w:p>
      <w:pPr>
        <w:pStyle w:val="NormalWeb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the Authorised Signatory</w:t>
      </w:r>
    </w:p>
    <w:p>
      <w:pPr>
        <w:pStyle w:val="NormalWeb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14:00Z</dcterms:created>
  <dc:creator>two</dc:creator>
  <dc:description/>
  <dc:language>en-US</dc:language>
  <cp:lastModifiedBy>two</cp:lastModifiedBy>
  <dcterms:modified xsi:type="dcterms:W3CDTF">2008-10-08T07:40:00Z</dcterms:modified>
  <cp:revision>1</cp:revision>
  <dc:subject/>
  <dc:title>Application for Surrendering Service Tax Registration Certificate</dc:title>
</cp:coreProperties>
</file>